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1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5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пункте 2 абзац «гражданам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</w:t>
        <w:br/>
        <w:t>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мся в местах постоянной дислокации воинских частей, выполняющим специальные задачи в составе группировок войск</w:t>
        <w:br/>
        <w:t>и заключившим не ранее 01.09.2023 контракт о прохождении военной службы с Министерством обороны Российской Федерации;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гражданам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мся в местах постоянной дислокации воинских частей, выполняющим специальные задачи в составе группировок войск и заключившим контракт о прохождении военной службы с Министерством обороны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изменение в пункт 2 Порядка и условий предоставления единовременной денежной выплаты отдельным категориям граждан, утвержденных вышеуказанным постановлением, изложив абзац «граждане, призванные в соответствии с Указом Президента Российской Федерации</w:t>
        <w:br/>
        <w:t>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</w:t>
        <w:br/>
        <w:t>в муниципальных районах, муниципальных округах, городских округах Кировской области, находящиеся в местах постоянной дислокации воинских частей, выполняющие специальные задачи в составе группировок войск</w:t>
        <w:br/>
        <w:t>и заключившие не ранее 01.09.2023 контракт о прохождении военной службы с Министерством обороны Российской Федерации;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еся в местах постоянной дислокации воинских частей, выполняющие специальные задачи в составе группировок войск и заключившие контракт о прохождении военной службы с Министерством обороны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Руководствуясь частью 18 статьи 10 Федерального закона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министерству финансов Кировской области внести изменения в сводную бюджетную роспись областного бюджета на 2023 год без внесения изменений в Закон Кировской области от 19.12.2022 № 149-ЗО «Об областном бюджете на 2023 год и на плановый период</w:t>
        <w:br/>
        <w:t>2024 и 2025 годов» путем перераспределения бюджетных ассигнований</w:t>
        <w:br/>
        <w:t>в пределах общего объема бюджетных ассигнований, предусмотренных</w:t>
        <w:br/>
        <w:t>в областном бюджете министерству социального развития Кировской област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. Настоящее постановление вступает в силу со дня его официального опубликования. Пункт 2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3 год</w:t>
        <w:br/>
        <w:t>и на плановый период 2024 и 2025 годов», предусматривающего бюджетные ассигнования на предоставление единовременной денежной выплаты отдельным категориям граждан, заключившим контракт о прохождении военной службы с Министерством обороны Российской Федерации, Федеральной службой войск национальной гвардии Российской Федерации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Губернатор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jma</dc:creator>
  <dc:description/>
  <cp:keywords/>
  <dc:language>en-US</dc:language>
  <cp:lastModifiedBy>Анна И. Слободина</cp:lastModifiedBy>
  <cp:lastPrinted>2023-11-16T18:22:00Z</cp:lastPrinted>
  <dcterms:modified xsi:type="dcterms:W3CDTF">2023-11-16T15:24:00Z</dcterms:modified>
  <cp:revision>3</cp:revision>
  <dc:subject/>
  <dc:title>ПРАВИТЕЛЬСТВО КИРОВСКОЙ ОБЛАСТИ</dc:title>
</cp:coreProperties>
</file>